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40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23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400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23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400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23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400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40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2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40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40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23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40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2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40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23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88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1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88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1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88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12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88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12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88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1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88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12.0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88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1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88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1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88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12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46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46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46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46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46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46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46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46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46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0</Words>
  <Characters>14048</Characters>
  <CharactersWithSpaces>120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1:00Z</dcterms:created>
  <dc:creator>Crystal Reports</dc:creator>
  <dc:description>Powered By Crystal</dc:description>
  <dc:language>en-US</dc:language>
  <cp:lastModifiedBy/>
  <dcterms:modified xsi:type="dcterms:W3CDTF">2023-04-2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3C32277571AFFECD38EA2AE1A724094426F808B2EB860060D50DF3DF8F7D26D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9B8867175A6AAE3AF4D583B135637053DB8E2B29032375ED592FC6B89623B06D619F71354090D4B5E85ECE9C1702B2C2D5FD79165AF702237BF9F591FE6BB9E1CB713A04B8BB0F4D978D299483E26AF649C5F70111780922789E34F8EE84B42DC634F18066590D569BE1409D3</vt:lpwstr>
  </property>
  <property fmtid="{D5CDD505-2E9C-101B-9397-08002B2CF9AE}" pid="7" name="Business Objects Context Information5">
    <vt:lpwstr>DA201E9AAE94A5B8EABE0F22D492FBB6E2E1EB4217E71C45195967FAA206978A75A459080B1593AAD2D42445D1A431E937A19E5</vt:lpwstr>
  </property>
  <property fmtid="{D5CDD505-2E9C-101B-9397-08002B2CF9AE}" pid="8" name="Operator">
    <vt:lpwstr>utilizator buget2</vt:lpwstr>
  </property>
</Properties>
</file>